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96;&amp;#32438;&amp;#32420;&amp;#3250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96;&amp;#32438;&amp;#32420;&amp;#3250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96;&amp;#32438;&amp;#32420;&amp;#3250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63.html"&gt;http://www.cction.com/report/202303/347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096;&amp;#32438;&amp;#32420;&amp;#32500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33096;&amp;#32438;&amp;#32420;&amp;#32500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096;&amp;#32438;&amp;#32420;&amp;#32500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096;&amp;#32438;&amp;#32420;&amp;#32500;&amp;#34892;&amp;#19994;&amp;#32479;&amp;#3574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096;&amp;#32438;&amp;#32420;&amp;#32500;&amp;#34892;&amp;#19994;&amp;#32479;&amp;#35745;&amp;#37096;&amp;#38376;&amp;#21644;&amp;#32479;&amp;#35745;&amp;#21475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096;&amp;#32438;&amp;#32420;&amp;#32500;&amp;#34892;&amp;#19994;&amp;#32479;&amp;#3574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096;&amp;#32438;&amp;#32420;&amp;#32500;&amp;#34892;&amp;#19994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096;&amp;#32438;&amp;#32420;&amp;#32500;&amp;#34892;&amp;#19994;&amp;#20379;&amp;#24212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096;&amp;#32438;&amp;#32420;&amp;#32500;&amp;#34892;&amp;#19994;&amp;#19978;&amp;#12289;&amp;#19979;&amp;#28216;&amp;#20135;&amp;#19994;&amp;#20379;&amp;#24212;&amp;#3814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096;&amp;#32438;&amp;#32420;&amp;#32500;&amp;#34892;&amp;#19994;&amp;#19979;&amp;#2821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8024;&amp;#32455;&amp;#21697;&amp;#26381;&amp;#3501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7611;&amp;#2763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2320;&amp;#2763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23478;&amp;#32442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096;&amp;#32438;&amp;#32420;&amp;#32500;&amp;#34892;&amp;#19994;&amp;#19978;&amp;#28216;&amp;#20135;&amp;#19994;&amp;#20379;&amp;#24212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19993;&amp;#28911;&amp;#3309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19993;&amp;#28911;&amp;#33096;&amp;#24066;&amp;#22330;&amp;#36816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19993;&amp;#28911;&amp;#33096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7259;&amp;#37240;&amp;#20057;&amp;#2891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7259;&amp;#37240;&amp;#20057;&amp;#28911;&amp;#24066;&amp;#22330;&amp;#36816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7259;&amp;#37240;&amp;#20057;&amp;#28911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3096;&amp;#32438;&amp;#32420;&amp;#3250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3096;&amp;#32438;&amp;#32420;&amp;#3250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3096;&amp;#32438;&amp;#32420;&amp;#32500;&amp;#34892;&amp;#19994;&amp;#21457;&amp;#23637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3096;&amp;#32438;&amp;#32420;&amp;#32500;&amp;#34892;&amp;#19994;&amp;#21457;&amp;#23637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3096;&amp;#32438;&amp;#32420;&amp;#32500;&amp;#34892;&amp;#19994;&amp;#36816;&amp;#3489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096;&amp;#32438;&amp;#32420;&amp;#32500;&amp;#34892;&amp;#19994;&amp;#32463;&amp;#27982;&amp;#25351;&amp;#26631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amp;#19968;&amp;#12289;&amp;#20027;&amp;#35201;&amp;#32463;&amp;#27982;&amp;#25928;&amp;#3041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096;&amp;#32438;&amp;#32420;&amp;#32500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096;&amp;#32438;&amp;#32420;&amp;#32500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2269;&amp;#33096;&amp;#32438;&amp;#32420;&amp;#32500;&amp;#34892;&amp;#19994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08;&amp;#22320;&amp;#21306;&amp;#33096;&amp;#32438;&amp;#32420;&amp;#32500;&amp;#34892;&amp;#19994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0135;&amp;#25104;&amp;#21697;&amp;#23621;&amp;#21069;&amp;#30340;6&amp;#20010;&amp;#22320;&amp;#21306;&amp;#20135;&amp;#25104;&amp;#21697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0135;&amp;#25104;&amp;#21697;&amp;#25490;&amp;#21517;&amp;#38752;&amp;#21518;&amp;#30340;5&amp;#20010;&amp;#22320;&amp;#21306;&amp;#20135;&amp;#25104;&amp;#21697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0;&amp;#22269;&amp;#33096;&amp;#32438;&amp;#32420;&amp;#32500;&amp;#34892;&amp;#19994;&amp;#20135;&amp;#21697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08;&amp;#22320;&amp;#21306;&amp;#33096;&amp;#32438;&amp;#32420;&amp;#32500;&amp;#34892;&amp;#19994;&amp;#20135;&amp;#21697;&amp;#38144;&amp;#21806;&amp;#25910;&amp;#208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8144;&amp;#21806;&amp;#25910;&amp;#20837;&amp;#23621;&amp;#21069;&amp;#30340;6&amp;#20010;&amp;#22320;&amp;#21306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8144;&amp;#21806;&amp;#25910;&amp;#20837;&amp;#25490;&amp;#21517;&amp;#38752;&amp;#21518;&amp;#30340;5&amp;#20010;&amp;#22320;&amp;#21306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3096;&amp;#32438;&amp;#32420;&amp;#32500;&amp;#34892;&amp;#19994;&amp;#24066;&amp;#2233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096;&amp;#32438;&amp;#32420;&amp;#32500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3478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38656;&amp;#2771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8656;&amp;#2771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92;&amp;#19994;&amp;#36152;&amp;#2613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3096;&amp;#32438;&amp;#32420;&amp;#32500;&amp;#34892;&amp;#19994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22269;&amp;#38469;&amp;#24066;&amp;#22330;&amp;#31454;&amp;#20105;&amp;#29366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33096;&amp;#32438;&amp;#32420;&amp;#32500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33096;&amp;#32438;&amp;#32420;&amp;#32500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38469;&amp;#33096;&amp;#32438;&amp;#32420;&amp;#3250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0013;&amp;#22269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3096;&amp;#32438;&amp;#32420;&amp;#32500;&amp;#34892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3096;&amp;#32438;&amp;#32420;&amp;#3250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3096;&amp;#32438;&amp;#32420;&amp;#3250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3096;&amp;#32438;&amp;#32420;&amp;#32500;&amp;#34892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0027;&amp;#35201;&amp;#20135;&amp;#21697;&amp;#32467;&amp;#2650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20027;&amp;#35201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096;&amp;#32438;&amp;#30701;&amp;#324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096;&amp;#32438;&amp;#19997;&amp;#2646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096;&amp;#32438;&amp;#27611;&amp;#2646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0027;&amp;#35201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33;&amp;#21709;&amp;#34892;&amp;#19994;&amp;#20135;&amp;#21697;&amp;#20215;&amp;#26684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135;&amp;#21697;&amp;#20215;&amp;#26684;&amp;#26410;&amp;#26469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33096;&amp;#32438;&amp;#32420;&amp;#32500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3096;&amp;#32438;&amp;#32420;&amp;#32500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3096;&amp;#32438;&amp;#32420;&amp;#32500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4635;&amp;#20307;&amp;#21306;&amp;#22495;&amp;#32467;&amp;#2650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7325;&amp;#28857;&amp;#21306;&amp;#22495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3096;&amp;#32438;&amp;#32420;&amp;#32500;&amp;#21046;&amp;#3689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21335;&amp;#22320;&amp;#21306;&amp;#33096;&amp;#32438;&amp;#32420;&amp;#32500;&amp;#21046;&amp;#3689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54;&amp;#20182;&amp;#22320;&amp;#21306;&amp;#33096;&amp;#32438;&amp;#32420;&amp;#32500;&amp;#21046;&amp;#3689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3096;&amp;#32438;&amp;#32420;&amp;#32500;&amp;#34892;&amp;#19994;&amp;#36827;&amp;#12289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096;&amp;#32438;&amp;#34892;&amp;#19994;&amp;#36827;&amp;#12289;&amp;#20986;&amp;#21475;&amp;#29366;&amp;#2091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096;&amp;#32438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986;&amp;#21475;&amp;#24066;&amp;#22330;&amp;#24635;&amp;#2030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34892;&amp;#19994;&amp;#20986;&amp;#21475;&amp;#20135;&amp;#21697;&amp;#32467;&amp;#2650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096;&amp;#32438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6827;&amp;#21475;&amp;#20135;&amp;#21697;&amp;#24066;&amp;#22330;&amp;#24635;&amp;#2030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6827;&amp;#21475;&amp;#20135;&amp;#21697;&amp;#32467;&amp;#2650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3096;&amp;#32438;&amp;#32420;&amp;#32500;&amp;#34892;&amp;#19994;&amp;#36827;&amp;#12289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096;&amp;#32438;&amp;#32420;&amp;#32500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096;&amp;#32438;&amp;#32420;&amp;#32500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3096;&amp;#32438;&amp;#32420;&amp;#32500;&amp;#34892;&amp;#19994;&amp;#20027;&amp;#35201;&amp;#20225;&amp;#19994;&amp;#29983;&amp;#20135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096;&amp;#32438;&amp;#32420;&amp;#32500;&amp;#34892;&amp;#19994;&amp;#20225;&amp;#19994;&amp;#21457;&amp;#23637;&amp;#24635;&amp;#2030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096;&amp;#32438;&amp;#32420;&amp;#32500;&amp;#34892;&amp;#19994;&amp;#20225;&amp;#1999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096;&amp;#32438;&amp;#32420;&amp;#32500;&amp;#34892;&amp;#19994;&amp;#24037;&amp;#19994;&amp;#20135;&amp;#2054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096;&amp;#32438;&amp;#32420;&amp;#32500;&amp;#34892;&amp;#19994;&amp;#38144;&amp;#21806;&amp;#25910;&amp;#20837;&amp;#21644;&amp;#21033;&amp;#280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096;&amp;#32438;&amp;#32420;&amp;#32500;&amp;#34892;&amp;#19994;&amp;#39046;&amp;#20808;&amp;#20225;&amp;#19994;&amp;#20010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707;&amp;#21270;&amp;#19978;&amp;#28023;&amp;#30707;&amp;#27833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707;&amp;#27833;&amp;#21270;&amp;#24037;&amp;#32929;&amp;#20221;&amp;#26377;&amp;#38480;&amp;#20844;&amp;#21496;&amp;#23433;&amp;#24198;&amp;#20998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513;&amp;#26519;&amp;#21270;&amp;#32420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3;&amp;#26519;&amp;#22855;&amp;#23792;&amp;#21270;&amp;#32420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2269;&amp;#30707;&amp;#21270;&amp;#38598;&amp;#22242;&amp;#40784;&amp;#40065;&amp;#30707;&amp;#27833;&amp;#21270;&amp;#24037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1488;&amp;#28286;&amp;#19996;&amp;#21326;&amp;#21512;&amp;#32420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0013;&amp;#22269;&amp;#30707;&amp;#27833;&amp;#25242;&amp;#39034;&amp;#30707;&amp;#27833;&amp;#21270;&amp;#24037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27993;&amp;#27743;&amp;#37329;&amp;#29996;&amp;#33096;&amp;#32438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061;&amp;#12289;&amp;#27993;&amp;#27743;&amp;#26477;&amp;#24030;&amp;#28286;&amp;#33096;&amp;#32438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2289;&amp;#23425;&amp;#27874;&amp;#20029;&amp;#38451;&amp;#21270;&amp;#32420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3096;&amp;#32438;&amp;#32420;&amp;#32500;&amp;#34892;&amp;#19994;&amp;#21457;&amp;#23637;&amp;#36235;&amp;#21183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3096;&amp;#32438;&amp;#32420;&amp;#3250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3096;&amp;#32438;&amp;#32420;&amp;#3250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3096;&amp;#32438;&amp;#32420;&amp;#32500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096;&amp;#32438;&amp;#32420;&amp;#32500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096;&amp;#32438;&amp;#32420;&amp;#32500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096;&amp;#32438;&amp;#32420;&amp;#32500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096;&amp;#32438;&amp;#32420;&amp;#32500;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3096;&amp;#32438;&amp;#32420;&amp;#3250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096;&amp;#32438;&amp;#32420;&amp;#32500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096;&amp;#32438;&amp;#32420;&amp;#32500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63.html"&gt;http://www.cction.com/report/202303/347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